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แผนปฏิบัติ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0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ประกาศคณะกรรมการตรวจเงินแผนดิน เรื่อง การจัดทำแผนปฏิบัติการจัดซื้อจัด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กำหนดให้จัดทำแผนปฏิบัติการจัดซื้อจัด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5)</w:t>
      </w:r>
      <w:r>
        <w:rPr>
          <w:rFonts w:ascii="TH SarabunIT๙" w:hAnsi="TH SarabunIT๙" w:cs="TH SarabunIT๙"/>
        </w:rPr>
        <w:t xml:space="preserve">เพื่อให้การบริหารงบประมาณและการตรวจสอบงบประมาณ เป็นไปด้วยความเหมาะสมและเกิดประสิทธิภาพสูงสุด รวมทั้งเพื่อให้เกิดการปฏิบัติตามกฎหมาย ระเบียบ และข้องบังคับที่เกี่ยวกับการจัดซื้อจัดจ้าง อันเป็นการเสริมสร้างประสิทธิภาพและประสิทธิผลของการดำเนินงาน โดยจัดทำให้แล้วเสร็จ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ุลาคม ของทุกปี 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ไม้ฝาด ได้ดำเนินการจัดทำแผนปฏิบัติการจัดซื้อจัด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5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276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9"/>
        <w:gridCol w:w="3130"/>
        <w:gridCol w:w="767"/>
        <w:gridCol w:w="896"/>
        <w:gridCol w:w="761"/>
        <w:gridCol w:w="402"/>
        <w:gridCol w:w="451"/>
        <w:gridCol w:w="540"/>
        <w:gridCol w:w="544"/>
        <w:gridCol w:w="415"/>
        <w:gridCol w:w="415"/>
        <w:gridCol w:w="1051"/>
        <w:gridCol w:w="683"/>
        <w:gridCol w:w="802"/>
        <w:gridCol w:w="1058"/>
        <w:gridCol w:w="1080"/>
        <w:gridCol w:w="1249"/>
      </w:tblGrid>
      <w:tr>
        <w:trPr>
          <w:trHeight w:val="375" w:hRule="atLeast"/>
        </w:trPr>
        <w:tc>
          <w:tcPr>
            <w:tcW w:w="15803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รายงานแผนปฏิบัติการจัดซื้อจัดจ้าง  ปีงบประมาณ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15803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งาน       องค์การบริหารส่วนตำบลไม้ฝาด   อำเภอสิเกา     จังหวัดตรัง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วดค่าครุภัณฑ์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ักษณะงาน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ออกแบบหรือกำหนด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การปฏิบัติการ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ุณลักษณะเฉพาะแล้ว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ต่อเนื่อง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ที่เสร็จ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กาศสอบ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าดว่าจะ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าดว่าจะม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งบประมาณที่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นอก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ที่ผูกพัน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ยใน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อบ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เล็ค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กวด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งนาม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่งมอบ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ด้รับอนุมัติใน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............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รอ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สัญญา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55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รือเงินสมทบ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ีต่อไป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ิกส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ปรับปรุงถนนลาดยางผิวจราจรแบบ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59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59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020,000.-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กิ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าราแอสฟัลท์ติกคอนกรีตสายโรงเรียนหา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ดปากเม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้านนาหละ 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บลไม้ฝาด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5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0.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คร ไหล่ทางข้าง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ตร องค์การบริหารส่วนตำบลไม้ฝาด อำเภอสิเกา จังหวัดตรัง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6:00Z</dcterms:created>
  <dc:creator>OA</dc:creator>
  <dc:description/>
  <dc:language>en-US</dc:language>
  <cp:lastModifiedBy>User</cp:lastModifiedBy>
  <cp:lastPrinted>2016-06-15T13:14:00Z</cp:lastPrinted>
  <dcterms:modified xsi:type="dcterms:W3CDTF">2017-10-06T05:25:00Z</dcterms:modified>
  <cp:revision>4</cp:revision>
  <dc:subject/>
  <dc:title/>
</cp:coreProperties>
</file>